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ерхне-Донского управления Ростехнадзора – председатель территориальной аттестационной комиссии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Дерновой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«___» _________ 2022г.</w:t>
            </w:r>
          </w:p>
        </w:tc>
      </w:tr>
    </w:tbl>
    <w:p>
      <w:pPr>
        <w:pStyle w:val="Style15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й территориальной аттестационной комисс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ерхне-Донского управления Ростехнадзора на февраль 2023 года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921"/>
        <w:gridCol w:w="3190"/>
        <w:gridCol w:w="1657"/>
        <w:gridCol w:w="1428"/>
        <w:gridCol w:w="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аким вопросам проводится аттестаци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7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 работников организаций в области ПБ, по вопросам безопасной ГТС, безопасности в сфере электроэнергетик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АК ВД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Гаврилов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50:00Z</dcterms:created>
  <dc:creator>ТО</dc:creator>
  <dc:description/>
  <cp:keywords/>
  <dc:language>en-US</dc:language>
  <cp:lastModifiedBy>Гаврилова Елена Сергеевна</cp:lastModifiedBy>
  <cp:lastPrinted>2022-12-15T15:35:00Z</cp:lastPrinted>
  <dcterms:modified xsi:type="dcterms:W3CDTF">2022-12-15T12:50:00Z</dcterms:modified>
  <cp:revision>2</cp:revision>
  <dc:subject/>
  <dc:title>График</dc:title>
</cp:coreProperties>
</file>